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lineRule="exact" w:line="560"/>
        <w:rPr>
          <w:rFonts w:ascii="仿宋" w:hAnsi="仿宋" w:eastAsia="仿宋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Lines/>
        <w:bidi w:val="0"/>
        <w:spacing w:lineRule="auto" w:line="240"/>
        <w:jc w:val="center"/>
        <w:rPr>
          <w:rFonts w:ascii="宋体" w:hAnsi="宋体" w:eastAsia="宋体" w:cs="Times New Roman"/>
          <w:b/>
          <w:b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阳江市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企业技术改造事后奖补流程</w:t>
      </w:r>
    </w:p>
    <w:p>
      <w:pPr>
        <w:pStyle w:val="Normal"/>
        <w:keepLines/>
        <w:bidi w:val="0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keepLines/>
        <w:bidi w:val="0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76835</wp:posOffset>
                </wp:positionV>
                <wp:extent cx="165608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登录监测系统启动备案申请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各县（市、区）经济和信息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进行审核，下发备案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5.65pt;mso-wrap-distance-left:9.05pt;mso-wrap-distance-right:9.05pt;mso-wrap-distance-top:0pt;mso-wrap-distance-bottom:0pt;margin-top:6.0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登录监测系统启动备案申请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各县（市、区）经济和信息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进行审核，下发备案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352425</wp:posOffset>
                </wp:positionV>
                <wp:extent cx="3175" cy="704215"/>
                <wp:effectExtent l="38100" t="635" r="3556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7.75pt" to="208pt,83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209550</wp:posOffset>
                </wp:positionV>
                <wp:extent cx="360045" cy="635"/>
                <wp:effectExtent l="635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6.5pt" to="300.95pt,16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166370</wp:posOffset>
                </wp:positionV>
                <wp:extent cx="165608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项目工程进度填报相关信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各县（市、区）经济和信息化和财政部门委托第三方机构组织完工评价、投资和税收核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3.7pt;mso-wrap-distance-left:9.05pt;mso-wrap-distance-right:9.05pt;mso-wrap-distance-top:0pt;mso-wrap-distance-bottom:0pt;margin-top:13.1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企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按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eastAsia="zh-CN"/>
                        </w:rPr>
                        <w:t>项目工程进度填报相关信息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。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各县（市、区）经济和信息化和财政部门委托第三方机构组织完工评价、投资和税收核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56515</wp:posOffset>
                </wp:positionV>
                <wp:extent cx="162877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4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Lines/>
        <w:bidi w:val="0"/>
        <w:spacing w:lineRule="exact" w:line="560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267970</wp:posOffset>
                </wp:positionV>
                <wp:extent cx="1628775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完工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21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项目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完工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3810" cy="719455"/>
                <wp:effectExtent l="38100" t="635" r="34925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08pt,68.8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770</wp:posOffset>
                </wp:positionH>
                <wp:positionV relativeFrom="paragraph">
                  <wp:posOffset>5715</wp:posOffset>
                </wp:positionV>
                <wp:extent cx="360045" cy="635"/>
                <wp:effectExtent l="0" t="38100" r="635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0.45pt" to="143.4pt,0.4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bidi w:val="0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257175</wp:posOffset>
                </wp:positionV>
                <wp:extent cx="1628775" cy="319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企业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后奖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5.15pt;mso-wrap-distance-left:9.05pt;mso-wrap-distance-right:9.05pt;mso-wrap-distance-top:0pt;mso-wrap-distance-bottom:0pt;margin-top:20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企业申请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事后奖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60020</wp:posOffset>
                </wp:positionV>
                <wp:extent cx="1656080" cy="950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各县（市、区）经济和信息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通过监测系统公开受理项目申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74.85pt;mso-wrap-distance-left:9.05pt;mso-wrap-distance-right:9.05pt;mso-wrap-distance-top:0pt;mso-wrap-distance-bottom:0pt;margin-top:12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各县（市、区）经济和信息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通过监测系统公开受理项目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292735</wp:posOffset>
                </wp:positionV>
                <wp:extent cx="3175" cy="687070"/>
                <wp:effectExtent l="38100" t="635" r="3556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3.05pt" to="208.7pt,77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55245</wp:posOffset>
                </wp:positionV>
                <wp:extent cx="360045" cy="635"/>
                <wp:effectExtent l="0" t="38100" r="635" b="3810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35pt" to="142.3pt,4.3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98425</wp:posOffset>
                </wp:positionV>
                <wp:extent cx="1656080" cy="1908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各县（市、区）经济和信息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会同同级财政、税务、统计部门按规定进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技术改造情况现场核查和核算事后奖补金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上报市经济和信息化、财政部门，提出事后奖补资金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0.3pt;mso-wrap-distance-left:9.05pt;mso-wrap-distance-right:9.05pt;mso-wrap-distance-top:0pt;mso-wrap-distance-bottom:0pt;margin-top:7.7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各县（市、区）经济和信息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会同同级财政、税务、统计部门按规定进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技术改造情况现场核查和核算事后奖补金额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上报市经济和信息化、财政部门，提出事后奖补资金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306070</wp:posOffset>
                </wp:positionV>
                <wp:extent cx="1684655" cy="3219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核算事后奖补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35pt;mso-wrap-distance-left:9.05pt;mso-wrap-distance-right:9.05pt;mso-wrap-distance-top:0pt;mso-wrap-distance-bottom:0pt;margin-top:24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核算事后奖补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323215</wp:posOffset>
                </wp:positionV>
                <wp:extent cx="1656080" cy="156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经济和信息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财政部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审核事后奖补资金申请、制定奖补资金安排计划，并在辖区内公示无异议后，下达企业事后奖补资金计划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3.35pt;mso-wrap-distance-left:9.05pt;mso-wrap-distance-right:9.05pt;mso-wrap-distance-top:0pt;mso-wrap-distance-bottom:0pt;margin-top:25.4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经济和信息化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财政部门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审核事后奖补资金申请、制定奖补资金安排计划，并在辖区内公示无异议后，下达企业事后奖补资金计划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67970</wp:posOffset>
                </wp:positionV>
                <wp:extent cx="3175" cy="539115"/>
                <wp:effectExtent l="38100" t="635" r="3556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1pt" to="207.2pt,63.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108585</wp:posOffset>
                </wp:positionV>
                <wp:extent cx="360045" cy="635"/>
                <wp:effectExtent l="635" t="38100" r="0" b="3810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55pt" to="308.3pt,8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297180</wp:posOffset>
                </wp:positionV>
                <wp:extent cx="360045" cy="635"/>
                <wp:effectExtent l="0" t="38100" r="635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3.4pt" to="145.6pt,23.4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109220</wp:posOffset>
                </wp:positionV>
                <wp:extent cx="1570990" cy="332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下达资金安排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15pt;mso-wrap-distance-left:9.05pt;mso-wrap-distance-right:9.05pt;mso-wrap-distance-top:0pt;mso-wrap-distance-bottom:0pt;margin-top:8.6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下达资金安排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25095</wp:posOffset>
                </wp:positionV>
                <wp:extent cx="3810" cy="614045"/>
                <wp:effectExtent l="38100" t="635" r="34925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85pt" to="208pt,58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732790</wp:posOffset>
                </wp:positionV>
                <wp:extent cx="1628775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57.7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bidi w:val="0"/>
        <w:spacing w:lineRule="exact" w:line="5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179070</wp:posOffset>
                </wp:positionV>
                <wp:extent cx="360045" cy="635"/>
                <wp:effectExtent l="635" t="38100" r="635" b="3810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1pt" to="141.8pt,14.1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680</wp:posOffset>
                </wp:positionH>
                <wp:positionV relativeFrom="paragraph">
                  <wp:posOffset>318135</wp:posOffset>
                </wp:positionV>
                <wp:extent cx="4445" cy="677545"/>
                <wp:effectExtent l="38100" t="635" r="34290" b="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5.05pt" to="208.7pt,78.3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656080" cy="780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none"/>
                              </w:rPr>
                              <w:t>各级财政部门按规定逐级将资金拨付至企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1.45pt;mso-wrap-distance-left:9.05pt;mso-wrap-distance-right:9.05pt;mso-wrap-distance-top:0pt;mso-wrap-distance-bottom:0pt;margin-top:0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  <w:highlight w:val="none"/>
                          <w:u w:val="non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u w:val="none"/>
                        </w:rPr>
                        <w:t>各级财政部门按规定逐级将资金拨付至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39065</wp:posOffset>
                </wp:positionV>
                <wp:extent cx="1656080" cy="1454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各级经济和信息化、</w:t>
                            </w:r>
                            <w:r>
                              <w:rPr>
                                <w:rFonts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财政部门定期抽查</w:t>
                            </w:r>
                            <w:r>
                              <w:rPr>
                                <w:rFonts w:eastAsia="仿宋_GB2312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，强化监督检查</w:t>
                            </w:r>
                            <w:r>
                              <w:rPr>
                                <w:rFonts w:eastAsia="仿宋_GB2312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  <w:t>，及时发现问题并予以纠正。</w:t>
                            </w:r>
                            <w:r>
                              <w:rPr>
                                <w:rFonts w:eastAsia="仿宋_GB2312"/>
                                <w:b w:val="false"/>
                                <w:bCs w:val="false"/>
                                <w:sz w:val="24"/>
                                <w:szCs w:val="32"/>
                                <w:lang w:eastAsia="zh-CN"/>
                              </w:rPr>
                              <w:t>配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经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财政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展监督检查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4.5pt;mso-wrap-distance-left:9.05pt;mso-wrap-distance-right:9.05pt;mso-wrap-distance-top:0pt;mso-wrap-distance-bottom:0pt;margin-top:1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各级经济和信息化、</w:t>
                      </w:r>
                      <w:r>
                        <w:rPr>
                          <w:rFonts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财政部门定期抽查</w:t>
                      </w:r>
                      <w:r>
                        <w:rPr>
                          <w:rFonts w:eastAsia="仿宋_GB2312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，强化监督检查</w:t>
                      </w:r>
                      <w:r>
                        <w:rPr>
                          <w:rFonts w:eastAsia="仿宋_GB2312"/>
                          <w:b w:val="false"/>
                          <w:bCs w:val="false"/>
                          <w:sz w:val="24"/>
                          <w:szCs w:val="32"/>
                        </w:rPr>
                        <w:t>，及时发现问题并予以纠正。</w:t>
                      </w:r>
                      <w:r>
                        <w:rPr>
                          <w:rFonts w:eastAsia="仿宋_GB2312"/>
                          <w:b w:val="false"/>
                          <w:bCs w:val="false"/>
                          <w:sz w:val="24"/>
                          <w:szCs w:val="32"/>
                          <w:lang w:eastAsia="zh-CN"/>
                        </w:rPr>
                        <w:t>配合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省经信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和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财政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展监督检查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keepLines/>
        <w:bidi w:val="0"/>
        <w:spacing w:lineRule="exact" w:line="560"/>
        <w:rPr>
          <w:rFonts w:ascii="黑体" w:hAnsi="黑体" w:eastAsia="黑体" w:cs="黑体"/>
          <w:bCs/>
          <w:sz w:val="32"/>
          <w:szCs w:val="28"/>
          <w:lang w:val="en-US" w:eastAsia="en-US"/>
        </w:rPr>
      </w:pPr>
      <w:r>
        <w:rPr>
          <w:rFonts w:eastAsia="黑体" w:cs="黑体" w:ascii="黑体" w:hAnsi="黑体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880</wp:posOffset>
                </wp:positionH>
                <wp:positionV relativeFrom="paragraph">
                  <wp:posOffset>323215</wp:posOffset>
                </wp:positionV>
                <wp:extent cx="1628775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25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0"/>
        <w:rPr>
          <w:rFonts w:ascii="Times New Roman" w:hAnsi="Times New Roman" w:eastAsia="宋体" w:cs="Times New Roman"/>
          <w:bCs/>
          <w:sz w:val="30"/>
          <w:szCs w:val="30"/>
          <w:lang w:val="en-US" w:eastAsia="zh-CN"/>
        </w:rPr>
      </w:pPr>
      <w:r>
        <w:rPr>
          <w:rFonts w:eastAsia="宋体" w:cs="Times New Roman"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360045" cy="635"/>
                <wp:effectExtent l="635" t="38100" r="0" b="3810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05pt" to="303.8pt,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57" w:footer="992" w:bottom="1757"/>
      <w:pgNumType w:start="13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08:41Z</dcterms:created>
  <dc:creator>朱晓东</dc:creator>
  <dc:description/>
  <dc:language>en-US</dc:language>
  <cp:lastModifiedBy>黄春苗</cp:lastModifiedBy>
  <dcterms:modified xsi:type="dcterms:W3CDTF">2016-06-03T11:30:31Z</dcterms:modified>
  <cp:revision>0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