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widowControl/>
        <w:spacing w:lineRule="exact" w:line="600"/>
        <w:jc w:val="left"/>
        <w:rPr>
          <w:rFonts w:ascii="黑体;SimHei" w:hAnsi="黑体;SimHei" w:eastAsia="黑体;SimHei" w:cs="黑体;SimHei"/>
          <w:sz w:val="32"/>
          <w:szCs w:val="18"/>
        </w:rPr>
      </w:pPr>
      <w:r>
        <w:rPr>
          <w:rFonts w:ascii="黑体;SimHei" w:hAnsi="黑体;SimHei" w:cs="宋体;SimSun" w:eastAsia="黑体;SimHei"/>
          <w:kern w:val="0"/>
          <w:sz w:val="32"/>
          <w:szCs w:val="36"/>
        </w:rPr>
        <w:t>附表</w:t>
      </w:r>
      <w:r>
        <w:rPr>
          <w:rFonts w:eastAsia="黑体;SimHei" w:cs="宋体;SimSun" w:ascii="黑体;SimHei" w:hAnsi="黑体;SimHei"/>
          <w:kern w:val="0"/>
          <w:sz w:val="32"/>
          <w:szCs w:val="36"/>
        </w:rPr>
        <w:t>2</w:t>
      </w:r>
    </w:p>
    <w:p>
      <w:pPr>
        <w:pStyle w:val="New"/>
        <w:widowControl/>
        <w:spacing w:lineRule="exact" w:line="600"/>
        <w:jc w:val="center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ascii="黑体;SimHei" w:hAnsi="黑体;SimHei" w:cs="宋体;SimSun" w:eastAsia="黑体;SimHei"/>
          <w:b/>
          <w:kern w:val="0"/>
          <w:sz w:val="18"/>
          <w:szCs w:val="18"/>
        </w:rPr>
        <w:t>阳江市燃气燃烧器具安装维修企业不良行为考核量化标准</w:t>
      </w:r>
      <w:r>
        <w:rPr>
          <w:rFonts w:ascii="黑体;SimHei" w:hAnsi="黑体;SimHei" w:cs="宋体;SimSun" w:eastAsia="黑体;SimHei"/>
          <w:b/>
          <w:sz w:val="18"/>
          <w:szCs w:val="18"/>
        </w:rPr>
        <w:t xml:space="preserve">               </w:t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44"/>
        <w:gridCol w:w="3805"/>
        <w:gridCol w:w="1950"/>
        <w:gridCol w:w="1055"/>
        <w:gridCol w:w="2160"/>
        <w:gridCol w:w="939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序号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ind w:firstLine="93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不良行为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不良行为参考依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检查方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项目分</w:t>
            </w:r>
          </w:p>
          <w:p>
            <w:pPr>
              <w:pStyle w:val="New"/>
              <w:spacing w:lineRule="exact" w:line="30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值（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szCs w:val="21"/>
              </w:rPr>
              <w:t>扣分标准</w:t>
            </w:r>
          </w:p>
          <w:p>
            <w:pPr>
              <w:pStyle w:val="New"/>
              <w:spacing w:lineRule="exact" w:line="30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得  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伪造、涂改、出租、借用、转让、出售《建筑业企业（燃气燃烧器具安装维修）资质》或燃气器具安装维修人员职业技能岗位证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《燃气燃烧器具安装维修管理规定》第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条第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现场核查、调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发现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次扣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，扣完为止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审验《建筑业企业（燃气燃烧器具安装维修）资质》不合格，继续从事安装、维修业务的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《燃气燃烧器具安装维修管理规定》第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条第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现场核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未经管道燃气企业同意，擅自移动燃气计量表及表前设施或擅自改动燃气设施的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《燃气燃烧器具安装维修管理规定》第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条第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现场核查、调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聘用无职业技能岗位证书的燃气器具安装维修人员从事安装、维修业务的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《燃气燃烧器具安装维修管理规定》第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条第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现场核查、调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超越资质规定规范从事燃气器具安装维修业务的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《广东省燃气管理条例》第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现场核查、调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未按国家、地方有关安全技术规程、标准安装燃气器具的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《燃气燃烧器具安装维修管理规定》第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现场核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使用不符合国家标准的材料及零配件维修燃气器具的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《燃气燃烧器具安装维修管理规定》第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现场核查、调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hd w:fill="FFFFFF" w:val="clear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服务质量差、不按公布价格收费的，用户投诉查实的；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《燃气燃烧器具安装维修管理规定》第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现场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核查、相关单位执法文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hd w:fill="FFFFFF" w:val="clear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限定用户购买本企业生产的或者指定的燃气燃烧器具和相关产品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《燃气燃烧器具安装维修管理规定》第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条第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投诉并查实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44"/>
        <w:gridCol w:w="3805"/>
        <w:gridCol w:w="1950"/>
        <w:gridCol w:w="1055"/>
        <w:gridCol w:w="2160"/>
        <w:gridCol w:w="939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hd w:fill="FFFFFF" w:val="clear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无《岗位证书》，擅自从事燃气燃烧器具的安装、维修业务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《燃气燃烧器具安装维修管理规定》第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条第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现场核查、调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发现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次扣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，扣完为止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hd w:fill="FFFFFF" w:val="clear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燃气燃烧器具安装、维修企业没有在规定的时间内或者与用户约定的时间安装、维修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《燃气燃烧器具安装维修管理规定》第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投诉并查实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hd w:fill="FFFFFF" w:val="clear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以个人名义承揽燃气燃烧器具的安装、维修业务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《燃气燃烧器具安装维修管理规定》第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条第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投诉核实、调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hd w:fill="FFFFFF" w:val="clear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无《资质证书》的企业从事燃气燃烧器具的安装、维修业务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《燃气燃烧器具安装维修管理规定》第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现场核查、调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hd w:fill="FFFFFF" w:val="clear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由于燃气燃烧器具安装、维修的原因造成燃气事故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《燃气燃烧器具安装维修管理规定》第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现场核查、调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发生一般事故的，扣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。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发生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较大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重大、特大事故的，视为不合格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hd w:fill="FFFFFF" w:val="clear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投诉经查属实的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《广东省燃气管理条例》第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调查核实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查实的每次扣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，扣完为止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hd w:fill="FFFFFF" w:val="clear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其他不良行为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调查核实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发现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次扣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，扣完不止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widowControl/>
        <w:spacing w:lineRule="exact" w:line="600" w:before="280" w:after="28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304" w:right="170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65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Pagenumber1">
    <w:name w:val="page number"/>
    <w:basedOn w:val="Style14"/>
    <w:qFormat/>
    <w:rPr/>
  </w:style>
  <w:style w:type="character" w:styleId="16">
    <w:name w:val="样式 华文仿宋 16 磅"/>
    <w:basedOn w:val="Style14"/>
    <w:qFormat/>
    <w:rPr>
      <w:rFonts w:ascii="华文仿宋" w:hAnsi="华文仿宋" w:eastAsia="华文仿宋" w:cs="华文仿宋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spacing w:lineRule="exact" w:line="500"/>
      <w:ind w:right="26" w:firstLine="640"/>
    </w:pPr>
    <w:rPr>
      <w:rFonts w:ascii="楷体_GB2312;楷体" w:hAnsi="楷体_GB2312;楷体" w:eastAsia="楷体_GB2312;楷体" w:cs="Times New Roman"/>
      <w:szCs w:val="32"/>
    </w:rPr>
  </w:style>
  <w:style w:type="paragraph" w:styleId="15">
    <w:name w:val="样式 华文仿宋 15 磅"/>
    <w:basedOn w:val="Normal"/>
    <w:qFormat/>
    <w:pPr/>
    <w:rPr>
      <w:rFonts w:ascii="华文仿宋" w:hAnsi="华文仿宋" w:eastAsia="华文仿宋" w:cs="宋体;SimSun"/>
      <w:sz w:val="30"/>
      <w:szCs w:val="20"/>
    </w:rPr>
  </w:style>
  <w:style w:type="paragraph" w:styleId="Char1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3:55:00Z</dcterms:created>
  <dc:creator>管理员</dc:creator>
  <dc:description/>
  <cp:keywords/>
  <dc:language>en-US</dc:language>
  <cp:lastModifiedBy>阮永富</cp:lastModifiedBy>
  <dcterms:modified xsi:type="dcterms:W3CDTF">2020-05-14T08:56:00Z</dcterms:modified>
  <cp:revision>2</cp:revision>
  <dc:subject/>
  <dc:title>管理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