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64" w:leader="none"/>
        </w:tabs>
        <w:bidi w:val="0"/>
        <w:jc w:val="center"/>
        <w:rPr>
          <w:rFonts w:ascii="仿宋;方正仿宋_GBK" w:hAnsi="仿宋;方正仿宋_GBK" w:eastAsia="仿宋;方正仿宋_GBK" w:cs="仿宋;方正仿宋_GBK"/>
          <w:kern w:val="2"/>
          <w:sz w:val="44"/>
          <w:szCs w:val="4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44"/>
          <w:szCs w:val="44"/>
          <w:lang w:val="en-US" w:eastAsia="zh-CN" w:bidi="ar-SA"/>
        </w:rPr>
        <w:t>XXX</w:t>
      </w:r>
      <w:r>
        <w:rPr>
          <w:rFonts w:ascii="仿宋;方正仿宋_GBK" w:hAnsi="仿宋;方正仿宋_GBK" w:cs="仿宋;方正仿宋_GBK" w:eastAsia="仿宋;方正仿宋_GBK"/>
          <w:kern w:val="2"/>
          <w:sz w:val="44"/>
          <w:szCs w:val="44"/>
          <w:lang w:val="en-US" w:eastAsia="zh-CN" w:bidi="ar-SA"/>
        </w:rPr>
        <w:t>劳动人事争议仲裁委员会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center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44"/>
          <w:szCs w:val="44"/>
          <w:lang w:val="en-US" w:eastAsia="zh-CN" w:bidi="ar-SA"/>
        </w:rPr>
        <w:t>仲裁建议书（模版）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center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-SA"/>
        </w:rPr>
        <w:t>XXX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-SA"/>
        </w:rPr>
        <w:t>人力资源和社会保障局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-SA"/>
        </w:rPr>
        <w:t>我委受理申请人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与被申请人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诉一案（案号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），在审理过程中，发现涉案用人单位可能存在以下劳动保障违法行为：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建议贵局的劳动监察部门依法对该用人单位开展执法检查。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涉案用人单位基本情况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单位名称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住  址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法定代表人姓名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用人单位联系人，职务及电话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仲裁员：              联系电话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附件：相关材料和涉嫌违法的主要证据等材料，共  份。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righ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none"/>
          <w:lang w:val="en-US" w:eastAsia="zh-CN" w:bidi="ar-SA"/>
        </w:rPr>
        <w:t>XXX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劳动人事争议仲裁委员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righ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4T10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