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28"/>
          <w:shd w:fill="FFFFFF" w:val="clear"/>
        </w:rPr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阳江市公路事务中心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年考试录用公务员拟录用人员名单公示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hd w:fill="FFFFFF" w:val="clear"/>
        </w:rPr>
      </w:pPr>
      <w:r>
        <w:rPr>
          <w:rFonts w:eastAsia="黑体" w:cs="黑体" w:ascii="黑体" w:hAnsi="黑体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734"/>
        <w:gridCol w:w="2340"/>
        <w:gridCol w:w="2736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准考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所在工作单位或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曾兆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1114050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广东工业大学华立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程与安全管理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一级科员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rFonts w:ascii="仿宋_GB2312" w:hAnsi="仿宋_GB2312"/>
          <w:w w:val="200"/>
          <w:szCs w:val="30"/>
        </w:rPr>
      </w:pPr>
      <w:r>
        <w:rPr>
          <w:rFonts w:ascii="仿宋_GB2312" w:hAnsi="仿宋_GB2312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  <w:szCs w:val="20"/>
      <w:lang w:bidi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2:42:00Z</dcterms:created>
  <dc:creator>管理员</dc:creator>
  <dc:description/>
  <dc:language>en-US</dc:language>
  <cp:lastModifiedBy>kylin</cp:lastModifiedBy>
  <cp:lastPrinted>2024-06-21T22:39:00Z</cp:lastPrinted>
  <dcterms:modified xsi:type="dcterms:W3CDTF">2024-06-21T17:14:09Z</dcterms:modified>
  <cp:revision>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