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争先排行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指引流程图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0"/>
        <w:gridCol w:w="4830"/>
        <w:gridCol w:w="1305"/>
      </w:tblGrid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1460</wp:posOffset>
                      </wp:positionV>
                      <wp:extent cx="1296035" cy="533400"/>
                      <wp:effectExtent l="6985" t="6985" r="6350" b="6985"/>
                      <wp:wrapNone/>
                      <wp:docPr id="1" name="流程图: 终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55" fillcolor="white" stroked="t" o:allowincell="t" style="position:absolute;margin-left:2.85pt;margin-top:19.8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784860</wp:posOffset>
                      </wp:positionV>
                      <wp:extent cx="635" cy="42862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61.8pt" to="53.15pt,9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940</wp:posOffset>
                      </wp:positionV>
                      <wp:extent cx="1285240" cy="443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情况收集整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4.9pt;mso-wrap-distance-left:9.05pt;mso-wrap-distance-right:9.05pt;mso-wrap-distance-top:0pt;mso-wrap-distance-bottom:0pt;margin-top:22.2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情况收集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惠企热线对市场主体诉求办理情况、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阳光代办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服务情况、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长面对面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诉求办理情况进行收集整理，情况汇总报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惠企热线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0345</wp:posOffset>
                      </wp:positionV>
                      <wp:extent cx="1360805" cy="546100"/>
                      <wp:effectExtent l="6985" t="6350" r="6350" b="6985"/>
                      <wp:wrapNone/>
                      <wp:docPr id="4" name="流程图: 终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54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58" fillcolor="white" stroked="t" o:allowincell="t" style="position:absolute;margin-left:2.9pt;margin-top:17.35pt;width:107.1pt;height:42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65175</wp:posOffset>
                      </wp:positionV>
                      <wp:extent cx="635" cy="5080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60.25pt" to="54.45pt,10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4155</wp:posOffset>
                      </wp:positionV>
                      <wp:extent cx="1351280" cy="485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宋体"/>
                                      <w:spacing w:val="-9"/>
                                      <w:kern w:val="2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spacing w:val="-9"/>
                                      <w:kern w:val="2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形成“争先排行榜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38.2pt;mso-wrap-distance-left:9.05pt;mso-wrap-distance-right:9.05pt;mso-wrap-distance-top:0pt;mso-wrap-distance-bottom:0pt;margin-top:17.6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"/>
                                <w:spacing w:val="-9"/>
                                <w:kern w:val="2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spacing w:val="-9"/>
                                <w:kern w:val="2"/>
                                <w:sz w:val="24"/>
                                <w:szCs w:val="22"/>
                                <w:lang w:val="en-US" w:eastAsia="zh-CN"/>
                              </w:rPr>
                              <w:t>形成“争先排行榜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对惠企热线提交的相关诉求办理情况形成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争先排行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报市政府审核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</w:t>
            </w:r>
          </w:p>
        </w:tc>
      </w:tr>
      <w:tr>
        <w:trPr>
          <w:trHeight w:val="21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115</wp:posOffset>
                      </wp:positionV>
                      <wp:extent cx="1285875" cy="932815"/>
                      <wp:effectExtent l="12065" t="8890" r="11430" b="7620"/>
                      <wp:wrapNone/>
                      <wp:docPr id="7" name="菱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276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60" stroked="t" o:allowincell="t" style="position:absolute;margin-left:4.05pt;margin-top:22.45pt;width:101.2pt;height:73.4pt;mso-wrap-style:none;v-text-anchor:middle" type="_x0000_t4">
                      <v:fill o:detectmouseclick="t" on="false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11580</wp:posOffset>
                      </wp:positionV>
                      <wp:extent cx="635" cy="51625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95.4pt" to="54.4pt,1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92760</wp:posOffset>
                      </wp:positionV>
                      <wp:extent cx="1361440" cy="5022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39.55pt;mso-wrap-distance-left:9.05pt;mso-wrap-distance-right:9.05pt;mso-wrap-distance-top:0pt;mso-wrap-distance-bottom:0pt;margin-top:38.8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审核后的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争先排行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，报市委宣传部同意后，由阳江日报、阳江电视台等媒体公开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</w:t>
            </w:r>
          </w:p>
        </w:tc>
      </w:tr>
      <w:tr>
        <w:trPr>
          <w:trHeight w:val="1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7820</wp:posOffset>
                      </wp:positionV>
                      <wp:extent cx="1296035" cy="533400"/>
                      <wp:effectExtent l="6985" t="6350" r="6350" b="6985"/>
                      <wp:wrapNone/>
                      <wp:docPr id="10" name="流程图: 终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63" fillcolor="white" stroked="t" o:allowincell="t" style="position:absolute;margin-left:5.85pt;margin-top:26.6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47980</wp:posOffset>
                      </wp:positionV>
                      <wp:extent cx="1228090" cy="421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媒体公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3.2pt;mso-wrap-distance-left:9.05pt;mso-wrap-distance-right:9.05pt;mso-wrap-distance-top:0pt;mso-wrap-distance-bottom:0pt;margin-top:27.4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媒体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在阳江日报、阳江电视台等媒体设立专栏；每月向社会公开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争先排行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，同时不定期宣传各地各部门在惠企服务方面好的做法、经验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委宣传部、阳江日报社、阳江广播电视台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" w:cs="Times New Roman"/>
      <w:b/>
      <w:sz w:val="44"/>
      <w:szCs w:val="20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标题"/>
    <w:basedOn w:val="Normal"/>
    <w:qFormat/>
    <w:pPr>
      <w:spacing w:lineRule="auto" w:line="480" w:before="0" w:after="240"/>
      <w:jc w:val="center"/>
    </w:pPr>
    <w:rPr>
      <w:rFonts w:ascii="黑体" w:hAnsi="黑体" w:eastAsia="黑体" w:cs="Times New Roman"/>
      <w:b/>
      <w:kern w:val="0"/>
      <w:sz w:val="32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3:00Z</dcterms:created>
  <dc:creator>873269856qqcom</dc:creator>
  <dc:description/>
  <dc:language>en-US</dc:language>
  <cp:lastModifiedBy/>
  <dcterms:modified xsi:type="dcterms:W3CDTF">2023-05-23T00:56:13Z</dcterms:modified>
  <cp:revision>0</cp:revision>
  <dc:subject/>
  <dc:title>林锦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331BDDB84D9DBF90F3A82BE63827_13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