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  <w:shd w:fill="FFFFFF" w:val="clear"/>
        </w:rPr>
        <w:t>附件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阳江市公路事务中心及下属公路事务中心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2022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年考试录用公务员拟录用人员名单公示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515"/>
        <w:gridCol w:w="2685"/>
        <w:gridCol w:w="2610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所在工作单位或毕业院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陈德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221408032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广东中博建设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阳江市公路事务中心工程与安全管理科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李嘉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221408042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佛山科学技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阳江市公路事务中心养护科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邓雄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2214060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广东省仲恺农业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阳江市江城区公路事务中心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邓子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221409022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吉林大学珠海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阳春市公路事务中心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陈家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2221410016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广州航海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阳江市阳东区公路事务中心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w w:val="200"/>
          <w:szCs w:val="30"/>
        </w:rPr>
      </w:pPr>
      <w:r>
        <w:rPr>
          <w:rFonts w:ascii="仿宋_GB2312;微软雅黑" w:hAnsi="仿宋_GB2312;微软雅黑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42:00Z</dcterms:created>
  <dc:creator>管理员</dc:creator>
  <dc:description/>
  <cp:keywords/>
  <dc:language>en-US</dc:language>
  <cp:lastModifiedBy>317</cp:lastModifiedBy>
  <cp:lastPrinted>2022-07-23T10:33:00Z</cp:lastPrinted>
  <dcterms:modified xsi:type="dcterms:W3CDTF">2022-07-23T03:42:00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