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阳江市漠阳置业发展集团有限公司招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left="-2" w:hanging="359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236"/>
        <w:gridCol w:w="932"/>
        <w:gridCol w:w="574"/>
        <w:gridCol w:w="146"/>
        <w:gridCol w:w="996"/>
        <w:gridCol w:w="2064"/>
      </w:tblGrid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毕业学校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应聘岗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业 绩 及 成 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有何具体要求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      年   月   日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报名时请提交以下资料原件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本人近期照片（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寸免冠）二张</w:t>
      </w:r>
    </w:p>
    <w:p>
      <w:pPr>
        <w:pStyle w:val="Normal"/>
        <w:widowControl/>
        <w:ind w:firstLine="400"/>
        <w:jc w:val="left"/>
        <w:rPr/>
      </w:pPr>
      <w:r>
        <w:rPr>
          <w:rFonts w:ascii="宋体" w:hAnsi="宋体" w:cs="宋体"/>
          <w:kern w:val="0"/>
          <w:sz w:val="20"/>
          <w:szCs w:val="20"/>
        </w:rPr>
        <w:t>如有其他需说明，可另附纸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spacing w:lineRule="exact" w:line="600"/>
      <w:ind w:firstLine="104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37:00Z</dcterms:created>
  <dc:creator>User</dc:creator>
  <dc:description/>
  <dc:language>en-US</dc:language>
  <cp:lastModifiedBy>moyang4</cp:lastModifiedBy>
  <dcterms:modified xsi:type="dcterms:W3CDTF">2019-12-05T07:47:03Z</dcterms:modified>
  <cp:revision>22</cp:revision>
  <dc:subject/>
  <dc:title>根据《中华人民共和国公务员法》和《聘任制公务员管理试点办法》(人社部发〔2011〕14号)，经中共江苏省委组织部、江苏省人力和资源社会保障厅、江苏省公务员局批准，宿迁市决定面向全国公开招聘5名聘任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