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p>
    <w:p>
      <w:pPr>
        <w:pStyle w:val="Normal"/>
        <w:spacing w:lineRule="exact" w:line="5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8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阳江市国有土地上房屋征收与补偿办法（征求意见稿）》听证会听证代表意见及回应</w:t>
      </w:r>
    </w:p>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bl>
      <w:tblPr>
        <w:tblW w:w="10207" w:type="dxa"/>
        <w:jc w:val="left"/>
        <w:tblInd w:w="-743" w:type="dxa"/>
        <w:tblLayout w:type="fixed"/>
        <w:tblCellMar>
          <w:top w:w="0" w:type="dxa"/>
          <w:left w:w="108" w:type="dxa"/>
          <w:bottom w:w="0" w:type="dxa"/>
          <w:right w:w="108" w:type="dxa"/>
        </w:tblCellMar>
      </w:tblPr>
      <w:tblGrid>
        <w:gridCol w:w="709"/>
        <w:gridCol w:w="993"/>
        <w:gridCol w:w="8505"/>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一、听证代表：群众代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征收补偿办法（征求意见稿）》里面的被征收人是否包括承租户？如果有债权人或者有其他权利人的，在制定征收补偿办法过程中是否虑到保护这部分人的权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征收补偿办法（征求意见稿）》里面规定对被征收人给予补偿的，包括了对承租人和债权人等其他权利人的补偿。在《征收补偿办法（征求意见稿）》的第三十三条明确了对承租人的补偿费分配原则，《征收补偿办法（征求意见稿）》第二十九条规定了对债权人的保障措施。</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二、听证代表：群众代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征收补偿办法（征求意见稿）》第二十八条第二款“被征收人选择房屋产权调换的，作出征收决定的人民政府应当提供用于产权调换的房屋，并与被征收人计算、结清被征收房屋价值与用于产权调换房屋价值的差价。”规定，政府是否要先建好安置房进行安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征收补偿办法（征求意见稿）》第四十条有阐述“市、县</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市、区</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人民政府</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管委会</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应当采取自建、配建、购买及盘活等多种方式负责国有土地上房屋征收项目的安置房源的筹措，项目单位可以协助市、县（市、区）人民政府筹措国有土地上房屋征收项目安置房源。”政府不一定要先建好集中安置房，被征收户可根据自己的居住习惯选择安置。因为按规定征收部门要与被征收人计算、结清被征收房屋价值与用于产权调换房屋价值的差价。但旧城改造项目，政府必须提供就近房屋安置，这在第二十八条有规定。</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三、听证代表：群众代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对于被征收户中的住房困难户，比如居住面积较小，居住人口较多的，除了安排轮候公租房外，在制定《补偿办法》时是否可以考虑增加困难补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征收补偿办法（征求意见稿）》第二十四条规定，符合住房保障条件的，应当优先给予住房保障。这样最大限度保障和解决了被征收户的居住问题。因为现实很难去界定“困难”这个标准，怎样叫困难？所以在制定《征收补偿办法（征求意见稿）》里面难以设定一个困难补助标准。对这个问题，只能在具体房屋征收项目根据被征收房屋的实际情况，在政府审批的征收补偿方案中作出具体处理办法并进行公布。</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四、听证代表：人大代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征收补偿办法（征求意见稿）》第四条第二款与第九条表述是否存在矛盾？第四条第二款表述，“各县</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市、区</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行政区域内国有土地上房屋征收与补偿工作由各县</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市、区</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人民政府</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管委会</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负责并作出征收决定；市区内的市级以上重大项目、跨区项目以及市人民政府认为需要由本级进行征收的项目，可由市人民政府直接负责并作出征收决定。市人民政府也可以根据工作实际情况，指定项目所在的县</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市、区</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人民政府（管委会）负责征收。”而《补偿办法》第九条表述“为了保障国家安全、促进国民经济和社会发展等公共利益的需要，有下列情形之一，确需征收房屋的，由市、县级人民政府作出房屋征收决定”没有明确阐述“管委会”可以作出房屋征收决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第四条第二款与第九条表述上是有不同。这主要根据管委会的“三定”方案；如果属于阳江市政府授权行使市级管理权和行政审批权的管委会，那么该管委会有权作出房屋征收决定；如果阳江市政府没有授权管委会行使市一级行政管理权和行政审批权，那么必须由阳江市政府作出房屋征收决定。所以第四条第二款“在人民政府”后面加了“管委会”的表述，是考虑到这种情况，第九条是用市、县级人民政府来表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五、听证代表：人大代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征收补偿办法（征求意见稿）》中有没有具体条款对被征收人的权益进行补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征收补偿办法（征求意见稿）》中第十三条、第十四条、第十五条、第十六条都体现了对被征收人权益的保障；第二十三条也明确了对被征收人的补偿项目；第二十四条规定了给予被征收人的住房保障；第二十七条保障了被征收人选定房屋征收评估机构的权利；第二十条中保障了被征收人对人民政府作出的征收决定不服的申诉权利；第三十六条保障了被征收人对补偿决定不服的申诉权利；第三十九条中也规定了征收部门在申请法院强制执行前应当负责再次催告被征收人履行义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建议在《征收补偿办法（征求意见稿）》十二条之后如被征收人对调查丈量面积有异议，是否可再加上一条对被征收人的救济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第十二条规定了对征收范围内房屋进行调查、测量和登记，并将调查结果在征收范围内向被征收人公布。同意第十二条后面增加“如果被征收人对测量结果有异议的可以申请复核”的表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第二十八条的第二款“由被征收人选定的具有相应资质的房地产评估机构按照《国有土地上房屋征收评估办法》评估确定。”而第二十七条中表述评估机构有可能是采取摇号、抽签等随机方式确定，和第二十八条表述有矛盾，建议删除第二十八条第二款中“被征收人选定的”的表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采纳意见。</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六、听证代表：政协委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现在物价上涨较快，装修的材料费用贵、人力成本都很高，过渡安置租房价格也不断上涨，希望在补偿中合理考虑这些因素，如有其他兄弟省市将补偿标准统一为被拆迁房屋补偿费、政策性补偿费、政策性补助费、政策性补贴、提前搬迁奖励五项费用构成，我市是否可以参照这种做法，改变“钉子户吃糖老实人吃亏”的不良现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ascii="Times New Roman" w:hAnsi="Times New Roman" w:cs="Times New Roman" w:eastAsia="方正仿宋简体;Arial Unicode MS"/>
                <w:sz w:val="28"/>
                <w:szCs w:val="28"/>
              </w:rPr>
              <w:t>我市《征收补偿办法（征求意见稿）》与其他城市的补偿标准表述上不相同。《征收补偿办法（征求意见稿）》第二十三条已明确对被征收人给予的补偿包括房地产价值、搬迁费、临时安置费及停产停业损失的补偿，还对被征收人给予补助和奖励，这是根据《征收条例》第十七条制定的。考虑到物价上涨及过渡安置房（临时安置房）价格会上涨等因素，我市在《征收补偿办法（征求意见稿）》第二十五条规定，被征收房屋的价值，由具有相应资质的房地产价格评估机构按照《国有土地上房屋征收与补偿评估办法》评估确定，评估时点为政府发布征收决定的时间，没有设置一个固定补偿标准同时《征收补偿办法（征求意见稿）》第三十条对搬迁费和临时安置费设定了一个最低补助标准，可根据物价、市场上涨等因素在具体项目的征收补偿方案中确定并公布。还有《征收补偿办法（征求意见稿）》第三十六条按照《征收条例》第二十六条的规定，明确在签约期限内达不成协议的，政府对被征收人作出补偿决定，补偿决定中的房屋征收补偿总额就少了征收奖励及征收补助事项，杜绝了“钉子户”会增多补偿的情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七、听证代表：政协委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现在的中小学入学是按区域分派和抽签摇号两种形式确定学位的，被征收房屋后，中小学入学的学位问题可否纳入保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征收补偿办法（征求意见稿）》第二十二条规定了被征收人可优先办理转学转托手续。对于房屋被征收后学生入学学位保障问题，因涉及到房屋被征收时间、被征收人的安置地点以及教育部门学生入学的相关规定等因素，所以在《征收补偿办法（征求意见稿）》中难以作出具体规定来保障学生入学的学位。这个问题可根据具体项目所在位置及学生实际入学情况，在政府审批的房屋征收补偿方案中明确并公布。</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八、听证代表：江城区政协委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建议在《征收补偿办法（征求意见稿）》第十六条之后增加一条，政府作出房屋征收决定前房屋征收部门应当按照有关规定组织提前进行入户登记调查，对被征收区域范围内的居住人口进行人口冻结。房屋征收部门也可以委托具备相关资质的第三方机构进行入户调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类似这个问题《征收补偿办法（征求意见稿）》第二十一条，已经有一个阐述，“房屋征收范围确定后，不得在房屋征收范围内实施下列不当增加补偿费用的行为；违反规定实施的，不予补偿增加的费用并按相关规定给予处理：（一）新建、扩建、改建房屋，改变房屋用途及土地性质，包括已依法取得建房批准文件但尚未建造完毕的房屋的续建；（二）以被征收房屋为注册地址的工商注册登记、变更手续办理；（三）房屋的转让、租赁和抵押；（四）户口迁入、分户……；（五）其他不当增加补偿费用的行为。”这一条明确是在征收范围确定后进行入户调查，时间比政府作出征收决定的时间还要提前很多，能有效地防止了不当增加补偿行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我觉得《征收补偿办法（征求意见稿）》第二十一条还需要细化，如果是租户把租赁合同的日期提前到政府发布征收公告，如何界定租赁合同的签订日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这个问题我们会后再研究考虑是否该在《征收补偿办法（征求意见稿）》中补充相关表述。《征收补偿办法（征求意见稿）》第二十一条已明确征收范围确定后进行入户调查登记有否租赁行为，时间比政府发布征收公告要前。也只有确定征收范围后才能进行入户调查、登记相关工作。</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建议在第三十九条之后增加一条，被征收人拒绝收取补偿金的，征收部门应当将补偿金提存公证，提存公证不影响强制搬迁和拆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对提存补偿金问题，《征收补偿办法（征求意见稿）》第三十九条已经有了相关规定。</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建议《补偿办法》增加一条，对产权不明（无主）的房屋如何进行评估，以及补偿金的提存公证等方面的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对这个建议，《征收补偿办法（征求意见稿）》第三十六条、第三十七条、第三十九条分别有阐述。至于是否再增加一条内容，我们会后再综合考虑。</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九、听证代表：专家代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建议对《补偿办法》的《起草说明》中提到“以上制定依据及参考文件均为现行有效”但是阳江市《原补偿办法》已经失效了，建议将阳江市《原补偿办法》放到“参考文件”的最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采纳意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征收补偿办法（征求意见稿）》总则第一条“《国有土地上房屋征收与补偿条例》（以下简称《条例》）”这种表述在立法上是不合理的，以后表述不建议用《条例》，因为立法规范不建议这样做，建议用标准化全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采纳意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征收补偿办法（征求意见稿）》第十四条第一款“政务新媒体、报刊等便于社会公众知晓的……，”建议取消“便于社会公众知晓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该意见考虑采纳。原表述是根据《重大行政决策程序暂行条例》第十五条规定制定的。</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第十四条第二款，半数以上被征收人如何定义？是按户计还是按人数计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采纳意见，我们可明确按户来计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第二十九条最后一句“抵押权人可以就补偿款在债权范围内优先受偿。”中的“可以”建议用“依法”代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采纳意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第三十三条中若被征收人与生产、经营单位或个人协商不成怎么分配停产停业损失补偿和搬迁费、临时安置费？建议继续完善这一点的表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采纳意见，这个意见我们实际工作也遇到，我们再研究完善。</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征收补偿办法（征求意见稿）》共五十条编幅较长，建议删除与国务院的《征收条例》重复的条款，尽量精简一点，另外《征收补偿办法（征求意见稿）》中总则是否可以融合到分则，这样更加合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在《补偿办法》制定过程中，尽量考虑当地的实际情况，与《征收条例》重复条款可以考虑精简，但总则合并到分则的意见无采纳，因为总则为总规定。</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十、听证代表：专家代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各县（市、区）房屋征收的具体情况不尽相同，例如阳春市、阳西县有些房屋征收项目可以安排住宅地建房，是否可自行根据实际情况制定相关标准和政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各县（市、区）房屋征收补偿的具体情况的确有不同，你反映情况属实，如阳春市、阳西县有些重点建设项目房屋征收还可按规定安排安置用地，按规划要求建设房屋回迁。《征收补偿办法（征求意见稿）》第四十九条规定：各县（市、区）人民政府（管委会）可结合本辖区的实际情况，根据本《办法》制定房屋征收补偿工作实施细则。</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十一、听证代表：市直单位代表</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市区道路建设存在多年的“钉子户”如何处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我们市区确实存在这样情况，都是</w:t>
            </w:r>
            <w:r>
              <w:rPr>
                <w:rFonts w:eastAsia="方正仿宋简体;Arial Unicode MS" w:cs="Times New Roman" w:ascii="Times New Roman" w:hAnsi="Times New Roman"/>
                <w:sz w:val="28"/>
                <w:szCs w:val="28"/>
              </w:rPr>
              <w:t>2011</w:t>
            </w:r>
            <w:r>
              <w:rPr>
                <w:rFonts w:ascii="Times New Roman" w:hAnsi="Times New Roman" w:cs="Times New Roman" w:eastAsia="方正仿宋简体;Arial Unicode MS"/>
                <w:sz w:val="28"/>
                <w:szCs w:val="28"/>
              </w:rPr>
              <w:t>年《征收条例》实施之前允许开发企业进行拆迁和改造，现在遗留下来个别“钉子户”，这个问题市政府已经提上议事日程了</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下一步研究解决方案。</w:t>
            </w:r>
          </w:p>
        </w:tc>
      </w:tr>
    </w:tbl>
    <w:p>
      <w:pPr>
        <w:pStyle w:val="Normal"/>
        <w:spacing w:lineRule="exact" w:line="60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footerReference w:type="default" r:id="rId2"/>
      <w:type w:val="nextPage"/>
      <w:pgSz w:w="11906" w:h="16838"/>
      <w:pgMar w:left="1576" w:right="1576"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06:00Z</dcterms:created>
  <dc:creator>钟成岳</dc:creator>
  <dc:description/>
  <cp:keywords/>
  <dc:language>en-US</dc:language>
  <cp:lastModifiedBy>阮永富</cp:lastModifiedBy>
  <cp:lastPrinted>2021-09-26T15:31:00Z</cp:lastPrinted>
  <dcterms:modified xsi:type="dcterms:W3CDTF">2021-09-2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F147B47E43CAB2E1FAB448F2B1BB</vt:lpwstr>
  </property>
  <property fmtid="{D5CDD505-2E9C-101B-9397-08002B2CF9AE}" pid="3" name="KSOProductBuildVer">
    <vt:lpwstr>2052-11.1.0.10314</vt:lpwstr>
  </property>
</Properties>
</file>