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阳江市第三次全国国土调查领导小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办公室人员名单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任：谢克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副局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副主任：方向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员：姜慧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发展改革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杨振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民政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财政局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姜树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麦仲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蒋木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自然资源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钱幸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生态环境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谢绍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住房城乡建设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刘英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交通运输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陈立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水务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梁哲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农业农村局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统计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罗文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市林业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Arial Unicode MS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阳江农垦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为及时处理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“三调”</w:t>
      </w:r>
      <w:r>
        <w:rPr>
          <w:rFonts w:eastAsia="方正仿宋简体;Arial Unicode MS"/>
          <w:sz w:val="32"/>
          <w:szCs w:val="32"/>
        </w:rPr>
        <w:t>工作中遇到的各种问题，保质保量完成阳江市第三次全国国土调查工作，办公室所有工作人员按工作需要集中到阳江市自然资源局办公</w:t>
      </w:r>
      <w:r>
        <w:rPr>
          <w:rFonts w:eastAsia="方正仿宋简体;Arial Unicode MS"/>
          <w:sz w:val="32"/>
          <w:szCs w:val="32"/>
        </w:rPr>
        <w:t>，具体事宜由市“三调”办另行通知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</w:t>
      </w:r>
      <w:r>
        <w:rPr>
          <w:rFonts w:eastAsia="方正仿宋简体;Arial Unicode MS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28"/>
          <w:szCs w:val="32"/>
        </w:rPr>
        <w:t>抄送：市委编办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istrator</dc:creator>
  <dc:description/>
  <cp:keywords/>
  <dc:language>en-US</dc:language>
  <cp:lastModifiedBy>lin</cp:lastModifiedBy>
  <dcterms:modified xsi:type="dcterms:W3CDTF">2019-06-05T08:16:00Z</dcterms:modified>
  <cp:revision>2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